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Introductory remarks for the Downstream Panel</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y Franz B. Ehrhardt, CEO of CASCA Consult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dies &amp; Gentle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 was deeply honored when I was asked to join the distinguished Program Advisory Committee for this conference, as well as to serve as the Chairman of the Downstream Panel and to assist in its compos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e have been extremely fortunate in attracting a group of outstanding speakers that are all widely recognized as prime experts in their field of knowled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have a perfect mix of representatives from this country and international speakers from Norway, Britain, and the U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itially, I was asked to deliver a speech on the issue of global challenges and opportunities in downstream. With this superb panel in place, however, I will restrict my comments to introduce a number of key issues that the speakers subsequently will address much more expertly than I could have d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o start with, a major challenge for global refiners is the continuous tightening of fuel specifications with the goal to reduce emissions and pollutants. While the overall ultimate objective is globally quite common, the wide differences from country to country in the degree of legislated improvement steps and their timing cause substantial problems and considerably reduces supply flexibility. For example, in the USA alone there are presently 16 different grades of gaso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se mandated changes require significant investments in the refineries placing further profitability pressure on the operators in an industry that doesn’t enjoy attractive earnings to start wi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very challenging requirements of sulphur reductions in diesel fuel may be somewhat relieved by the emerging gas-to-liquids process that generates a clean burning fuel. A broader application of GTL production will also help to meet the increasing global demand for dies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Due to their process configuration, many refiners still produce substantial volumes of heavy fuel oil, a product that usually does not even cover the cost of crude and processing. Bottoms upgrading to correct this problem, like a fuel coker or a hydro-cracker, are proven approaches but require also substantial invest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re are, however, substantial earnings improvement options available for many refiners through the closure of the gap between their prevailing operating practices and the best operating practices of comparable global trend setters. One of our most recent studies for a client identified the value of their gap to be in a range of 42 – 58 MM US $ annually. The true beauty of this initiative is the fact that this can be achieved without capital invest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ong the Iran-related issues are the need to correct the imbalances between gasoline and diesel, how to meet the rapidly growing overall product demand fueled by the impressively growing economy, and how to enhance Iran’s potential as a regional crude export hub by expanding the pipeline grid and the crude swap potential via Ne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am sure that this panel will adequately discuss these issues as well as regional refining challenges and opportun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On a final note … industry conferences like this one usually cut off downstream with refining. There is, however, the obvious fact that all of the refined products still have to find their way to the end user, which is the role of marke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hile there is no space today for marketing issues on this panel, I propose including global marketing trends, opportunities, and challenges in the mindset of organizers, presenters, and audi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Now I would like to introduce the members of the panel and turn the discussion over to them. I shall refrain from the detailed review of the individual biographies since they are included in the conference publi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21:00Z</dcterms:created>
  <dc:creator>Franz Ehrhardt</dc:creator>
  <dc:description/>
  <dc:language>en-US</dc:language>
  <cp:lastModifiedBy>Ron Johansen</cp:lastModifiedBy>
  <dcterms:modified xsi:type="dcterms:W3CDTF">2005-11-05T21:46:00Z</dcterms:modified>
  <cp:revision>8</cp:revision>
  <dc:subject/>
  <dc:title/>
</cp:coreProperties>
</file>